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afe Journey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FOR:  </w:t>
        <w:tab/>
        <w:t xml:space="preserve"> </w:t>
        <w:tab/>
      </w:r>
      <w:r>
        <w:rPr>
          <w:sz w:val="22"/>
        </w:rPr>
        <w:tab/>
        <w:t>Policy &amp; Procedure Manual</w:t>
      </w:r>
    </w:p>
    <w:p>
      <w:pPr>
        <w:pStyle w:val="Normal"/>
        <w:rPr/>
      </w:pPr>
      <w:r>
        <w:rPr>
          <w:b/>
          <w:sz w:val="22"/>
        </w:rPr>
        <w:t>SECTION:</w:t>
      </w:r>
      <w:r>
        <w:rPr>
          <w:sz w:val="22"/>
        </w:rPr>
        <w:t xml:space="preserve">  </w:t>
        <w:tab/>
        <w:tab/>
        <w:t>Personnel</w:t>
      </w:r>
    </w:p>
    <w:p>
      <w:pPr>
        <w:pStyle w:val="Normal"/>
        <w:rPr/>
      </w:pPr>
      <w:r>
        <w:rPr>
          <w:b/>
          <w:sz w:val="22"/>
        </w:rPr>
        <w:t>RE:</w:t>
      </w:r>
      <w:r>
        <w:rPr>
          <w:sz w:val="22"/>
        </w:rPr>
        <w:t xml:space="preserve">              </w:t>
        <w:tab/>
        <w:tab/>
        <w:t>Job Description</w:t>
      </w:r>
    </w:p>
    <w:p>
      <w:pPr>
        <w:pStyle w:val="Normal"/>
        <w:rPr>
          <w:sz w:val="22"/>
        </w:rPr>
      </w:pPr>
      <w:r>
        <w:rPr>
          <w:b/>
          <w:sz w:val="22"/>
        </w:rPr>
        <w:t>POSITION:</w:t>
      </w:r>
      <w:r>
        <w:rPr>
          <w:sz w:val="22"/>
        </w:rPr>
        <w:t xml:space="preserve"> </w:t>
        <w:tab/>
        <w:tab/>
        <w:t>Part-Time Partner Abuse Intervention Program Advocate</w:t>
      </w:r>
    </w:p>
    <w:p>
      <w:pPr>
        <w:pStyle w:val="Normal"/>
        <w:rPr>
          <w:sz w:val="22"/>
        </w:rPr>
      </w:pPr>
      <w:r>
        <w:rPr>
          <w:b/>
          <w:sz w:val="22"/>
        </w:rPr>
        <w:t>REPORTS TO:</w:t>
      </w:r>
      <w:r>
        <w:rPr>
          <w:sz w:val="22"/>
        </w:rPr>
        <w:tab/>
        <w:t>Partner Abuse Intervention Program Director</w:t>
      </w:r>
    </w:p>
    <w:p>
      <w:pPr>
        <w:pStyle w:val="Normal"/>
        <w:rPr>
          <w:sz w:val="22"/>
        </w:rPr>
      </w:pPr>
      <w:r>
        <w:rPr>
          <w:b/>
          <w:sz w:val="22"/>
        </w:rPr>
        <w:t>FSLA STATUS:</w:t>
      </w:r>
      <w:r>
        <w:rPr>
          <w:sz w:val="22"/>
        </w:rPr>
        <w:tab/>
        <w:t>Non-exempt</w:t>
      </w:r>
    </w:p>
    <w:p>
      <w:pPr>
        <w:pStyle w:val="Normal"/>
        <w:rPr/>
      </w:pPr>
      <w:r>
        <w:rPr>
          <w:b/>
          <w:sz w:val="22"/>
        </w:rPr>
        <w:t>Hourly Wage:</w:t>
      </w:r>
      <w:r>
        <w:rPr>
          <w:sz w:val="22"/>
        </w:rPr>
        <w:tab/>
        <w:tab/>
        <w:t>$20.00/hour</w:t>
      </w:r>
    </w:p>
    <w:p>
      <w:pPr>
        <w:pStyle w:val="Normal"/>
        <w:rPr/>
      </w:pPr>
      <w:r>
        <w:rPr>
          <w:b/>
          <w:sz w:val="22"/>
        </w:rPr>
        <w:t>Anticipated Hours:</w:t>
      </w:r>
      <w:r>
        <w:rPr>
          <w:sz w:val="22"/>
        </w:rPr>
        <w:tab/>
        <w:t>20-25 per week (must be able to work afternoon and nights)</w:t>
      </w:r>
    </w:p>
    <w:p>
      <w:pPr>
        <w:pStyle w:val="Normal"/>
        <w:ind w:left="2160" w:hanging="2160"/>
        <w:rPr>
          <w:sz w:val="22"/>
        </w:rPr>
      </w:pPr>
      <w:r>
        <w:rPr>
          <w:b/>
          <w:sz w:val="22"/>
        </w:rPr>
        <w:t>Benefits:</w:t>
        <w:tab/>
      </w:r>
      <w:r>
        <w:rPr>
          <w:sz w:val="22"/>
        </w:rPr>
        <w:t>Paid time off, bereavement leave, business travel expenses, worker’s compensation, unemployment insurance, FICA/social security as required by law, Simple IRA with up to 3% agency match</w:t>
      </w:r>
    </w:p>
    <w:p>
      <w:pPr>
        <w:pStyle w:val="Normal"/>
        <w:rPr>
          <w:sz w:val="22"/>
        </w:rPr>
      </w:pPr>
      <w:r>
        <w:rPr>
          <w:b/>
          <w:sz w:val="22"/>
        </w:rPr>
        <w:t>Approved By:</w:t>
      </w:r>
      <w:r>
        <w:rPr>
          <w:sz w:val="22"/>
        </w:rPr>
        <w:t xml:space="preserve">               Board of Directors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Approved Date:</w:t>
        <w:tab/>
      </w:r>
      <w:r>
        <w:rPr>
          <w:bCs/>
          <w:sz w:val="22"/>
        </w:rPr>
        <w:t>April 11, 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3060" w:leader="none"/>
        </w:tabs>
        <w:ind w:left="-360" w:right="-360" w:hanging="0"/>
        <w:jc w:val="both"/>
        <w:rPr/>
      </w:pPr>
      <w:r>
        <w:rPr>
          <w:b/>
          <w:sz w:val="22"/>
        </w:rPr>
        <w:t>PURPOSE:</w:t>
      </w:r>
      <w:r>
        <w:rPr>
          <w:sz w:val="22"/>
        </w:rPr>
        <w:t xml:space="preserve">  </w:t>
      </w:r>
      <w:r>
        <w:rPr/>
        <w:t xml:space="preserve">To provide partner abuse intervention intake, orientation, and psycho-educational services to perpetrators of domestic violence in order to end their use of domestic violence and to increase the safety of victims and their children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MISSION STATEMENT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To empower survivors of domestic and sexual violence and work to end such violence in our communities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FUNCTIONS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ovides quality Partner Abuse Intervention Program (PAIP) services to perpetrators of domestic violen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Provides psycho-educational assessment and educational services to perpetrators of domestic violence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Conducts intake/assessment of persons who choose to use domestic violence, assessing their appropriateness for the program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 xml:space="preserve">Co-facilitates weekly PAIP groups with persons who choose to use domestic violence in a manner that reflects equality with their co-facilitator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 xml:space="preserve">Ensures professional relationships with clients to create an atmosphere of accountability, responsibility, and support. Confront and educate participants on potential offensive behavior, actions, and language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Complies with the all agency policies and the standards of the Illinois Department of Human Services Protocol for Partner Abuse Intervention Programs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Provides accurate data and timely documentation for agency and funding source reports and ensures confidentiality of agency information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Stays up-to-date on current developments and legislation in the fields of domestic and sexual violence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Provides systems advocacy and training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Participates in local efforts to improve the community’s response to domestic and sexual violence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Serves as agency delegate or representative on appropriate state and local coalitions and committees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Promotes the agency, as needed, through public presentations, media interviews, written materials, and special events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ther staff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Knowledgeable of agency and relevant grant policies and procedures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Participates in staff meetings, as appropriate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Participates in trainings as required by agency and funders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Communicates with staff and the public in a manner that reflects respect and equality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Assures ethical conduct in business, marketing, service delivery, and professional practice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Performs other duties as assigned. 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EXPERIENCE AND OTHER QUALIFICATION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ssociate degree in education, human services field (including Social Work, Psychology, Crisis Counseling, Counseling, and Therapy), Criminal Justice, Public Administration, or related major or equivalent experience in the field, preferred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Effective oral and written communication skills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bility to set limits and priorities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Excellent attention to detail and timeliness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bility to maintain confidentiality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bility to serve individuals from diverse cultures and backgrounds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bility to work independently and as a cooperative team member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>Must have 40 hours of domestic violence and 40 hours of sexual assault trainings or complete agency training program before interacting with clients or client-related information.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Must complete 20 hours of Pattern Abuse Intervention training in a timely manner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>Ability to pass DCFS and criminal background checks at all times.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Ability to work flexible hours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Reliable automobile, current license and insurance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>Basic computer skills.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/>
        <w:t xml:space="preserve">Commitment to Safe Journeys’ mission and values, including intersectional equity and ending domestic and sexual violence.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2"/>
        </w:rPr>
        <w:t>PHYSICAL REQUIRE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360" w:hanging="0"/>
        <w:rPr>
          <w:iCs/>
        </w:rPr>
      </w:pPr>
      <w:r>
        <w:rPr>
          <w:iCs/>
        </w:rPr>
        <w:t xml:space="preserve">Unless exempted by the Americans with Disabilities Act, all persons hired for this position are required to perform the following essential functions:  </w:t>
      </w:r>
    </w:p>
    <w:p>
      <w:pPr>
        <w:pStyle w:val="TextBody"/>
        <w:ind w:left="-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Lift up to 50 lbs. on an as-needed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Perform the basic life operational functions of talking, hearing, vision on a frequent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Perform repetitive motions (i.e. computer keying and/or dialing phone) on a frequent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 xml:space="preserve">Stand, walk, sit, climb stairs, reach with hands and arms, stoop, kneel, and crouch on an frequent basis;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Ability to drive a car or access to other transportation.</w:t>
      </w:r>
    </w:p>
    <w:p>
      <w:pPr>
        <w:pStyle w:val="Normal"/>
        <w:ind w:left="-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his position requires exposure to the following environmental factors: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 xml:space="preserve">1.  Normal office conditions;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2.  Exposure to variable noise levels;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3.  Environment may include possible exposure to communicable illnesses; and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4.  Traveling in an automobile in various weather conditions.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received, reviewed and understand this job description.</w:t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  <w:t>___________________________________________      _______________</w:t>
      </w:r>
    </w:p>
    <w:p>
      <w:pPr>
        <w:pStyle w:val="Normal"/>
        <w:ind w:left="-360" w:hanging="0"/>
        <w:rPr/>
      </w:pPr>
      <w:r>
        <w:rPr/>
        <w:t>Employee signature                                                               Dat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2:00Z</dcterms:created>
  <dc:creator>Jamie Reinhard</dc:creator>
  <dc:description/>
  <cp:keywords/>
  <dc:language>en-US</dc:language>
  <cp:lastModifiedBy>Josh Biros</cp:lastModifiedBy>
  <cp:lastPrinted>2018-02-09T07:54:00Z</cp:lastPrinted>
  <dcterms:modified xsi:type="dcterms:W3CDTF">2025-05-07T17:02:00Z</dcterms:modified>
  <cp:revision>3</cp:revision>
  <dc:subject/>
  <dc:title>SUBJECT:</dc:title>
</cp:coreProperties>
</file>